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Son, go out and work in the vineyard</w:t>
      </w:r>
    </w:p>
    <w:p>
      <w:pPr>
        <w:pStyle w:val="Heading3"/>
        <w:spacing w:before="0" w:after="120"/>
        <w:jc w:val="center"/>
        <w:rPr/>
      </w:pPr>
      <w:r>
        <w:rPr>
          <w:bCs w:val="false"/>
          <w:color w:val="000000"/>
          <w:sz w:val="28"/>
          <w:lang w:val="en-US"/>
        </w:rPr>
        <w:t>SUNDAY SEPTEMBER 27 (Mt 21,28-32)</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whole history of humanity is contained in the parable of the two sons. The Lord asks every man to obey his Word, to walk in his Law, to do His will. There is the man who tells God he does not want to obey, then repents, gets converted, does the will of his God. In the pagan world, the image of this conversion is Nineveh. At the word of Jonah it converted: </w:t>
      </w:r>
      <w:r>
        <w:rPr>
          <w:rFonts w:cs="Arial" w:ascii="Arial" w:hAnsi="Arial"/>
          <w:i/>
          <w:color w:val="000000"/>
          <w:sz w:val="22"/>
          <w:szCs w:val="22"/>
          <w:lang w:val="en-US"/>
        </w:rPr>
        <w:t>“The word of the LORD came to Jonah a second time: Set out for the great city of Nineveh, and announce to it the message that I will tell you. So Jonah set out for Nineveh, in accord with the word of the LORD. Now Nineveh was an awesomely great city; it took three days to walk through it. Jonah began his journey through the city, and when he had gone only a single day’s walk announcing, “Forty days more and Nineveh shall be overthrown,” the people of Nineveh believed God; they proclaimed a fast and all of them, great and small, put on sackcloth. When the news reached the king of Nineveh, he rose from his throne, laid aside his robe, covered himself with sackcloth, and sat in ashes. Then he had this proclaimed throughout Nineveh: “By decree of the king and his nobles, no man or beast, no cattle or sheep, shall taste anything; they shall not eat, nor shall they drink water. Man and beast alike must be covered with sackcloth and call loudly to God; they all must turn from their evil way and from the violence of their hands. Who knows? God may again repent and turn from his blazing wrath, so that we will not perish.” When God saw by their actions how they turned from their evil way, he repented of the evil he had threatened to do to them; he did not carry it out.”</w:t>
      </w:r>
      <w:r>
        <w:rPr>
          <w:rFonts w:cs="Arial" w:ascii="Arial" w:hAnsi="Arial"/>
          <w:color w:val="000000"/>
          <w:sz w:val="22"/>
          <w:szCs w:val="22"/>
          <w:lang w:val="en-US"/>
        </w:rPr>
        <w:t xml:space="preserve"> (Jnh 3,1-10). The Lord our God always asks for conversion for a return in obedience to his will. On the contrary, He waits for the sinner to convert and live. It is His great wish.</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image instead of the one who first says yes and then abandons himself to idolatry and immoral is the Lord’s people. The day before the people seal a covenant pact with their God, in obedience to the law, the day after they abandon themselves to idolatry: </w:t>
      </w:r>
      <w:r>
        <w:rPr>
          <w:rFonts w:cs="Arial" w:ascii="Arial" w:hAnsi="Arial"/>
          <w:i/>
          <w:color w:val="000000"/>
          <w:sz w:val="22"/>
          <w:szCs w:val="22"/>
          <w:lang w:val="en-US"/>
        </w:rPr>
        <w:t>“When the people saw that Moses was delayed in coming down from the mountain, they gathered around Aaron and said to him, “Come, make us a god who will go before us; as for that man Moses who brought us out of the land of Egypt, we do not know what has happened to him.” Aaron replied, “Take off the golden earrings that your wives, your sons, and your daughters are wearing, and bring them to me.” So all the people took off their earrings and brought them to Aaron. He received their offering, and fashioning it with a tool, made a molten calf. Then they cried out, “These are your gods, Israel, who brought you up from the land of Egypt.” On seeing this, Aaron built an altar in front of the calf and proclaimed, “Tomorrow is a feast of the LORD.” Early the next day the people sacrificed burnt offerings and brought communion sacrifices. Then they sat down to eat and drink, and rose up to revel”</w:t>
      </w:r>
      <w:r>
        <w:rPr>
          <w:rFonts w:cs="Arial" w:ascii="Arial" w:hAnsi="Arial"/>
          <w:color w:val="000000"/>
          <w:sz w:val="22"/>
          <w:szCs w:val="22"/>
          <w:lang w:val="en-US"/>
        </w:rPr>
        <w:t xml:space="preserve"> (Ex 32,1-6). The history of God’s people has been a continuous rebellion. The conversion to the Word lasted a few moments. Then again in disobedienc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the chief priests and the elders of the people: “What is your opinion? A man had two sons. He came to the first and said, ‘Son, go out and work in the vineyard today.’ He said in reply, ‘I will not,’ but afterwards he changed his mind and went. The man came to the other son and gave the same order. He said in reply, ‘Yes, sir,’ but did not go. Which of the two did his father’s will?” They answered, “The first.” Jesus said to them, “Amen, I say to you, tax collectors and prostitutes are entering the kingdom of God before you. When John came to you in the way of righteousness, you did not believe him; but tax collectors and prostitutes did. Yet even when you saw that, you did not later change your minds and believe him.</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first son depicts prostitutes and tax collectors. They had refused to obey the Law of the Lord. Then, listening to the Word of John, they converted and amended their life. The second son are instead scribes, Pharisees, chief priests. They are with God only for fiction. Hypocrisy is their religion. They listened to John and did not believe him. They persisted in their disobedience. The Word resounds in the world. Whoever converts does the will of God. Whoever remains in his sin of disobedience will never be able to say that he is with God.</w:t>
      </w:r>
    </w:p>
    <w:p>
      <w:pPr>
        <w:pStyle w:val="Normal"/>
        <w:rPr>
          <w:lang w:val="en-US"/>
        </w:rPr>
      </w:pPr>
      <w:r>
        <w:rPr>
          <w:rFonts w:cs="Arial" w:ascii="Arial" w:hAnsi="Arial"/>
          <w:color w:val="000000"/>
          <w:sz w:val="22"/>
          <w:szCs w:val="22"/>
          <w:lang w:val="en-US"/>
        </w:rPr>
        <w:t>Mother of God, Angels and Saints, make us obedient in everything to the Word of Jesu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6:00Z</dcterms:created>
  <dc:creator>Costantino di Bruno</dc:creator>
  <dc:description/>
  <dc:language>en-US</dc:language>
  <cp:lastModifiedBy>Dott.Michele Menniti</cp:lastModifiedBy>
  <cp:lastPrinted>2020-05-01T12:49:00Z</cp:lastPrinted>
  <dcterms:modified xsi:type="dcterms:W3CDTF">2020-08-21T19:36:00Z</dcterms:modified>
  <cp:revision>2</cp:revision>
  <dc:subject/>
  <dc:title/>
</cp:coreProperties>
</file>